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 heden den … der maand augustus achttien honderd en vier en vijftig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s voor ons Burgemeester, Ambtenaar van den Burgerlijken Stand der gemeente Alkemade Cum Annexi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erschenen Bernardus Mollers, van beroep, arbeider, oud zevenentwintig jaren, wonende … in wijk B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lke ons heeft verklaard, dat op den zevenentwintigste augustus dezes jaar des avonds ten … ure, ten zijner huizen, is geboren een kind van het vrouwelijk geslacht uit Elisabeth Meijer ……… wonende te zijner huize 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lk kind zal genaamd worden Cathar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n welke verklaring wij deze Acte hebben opgemaakt, in tegenwoordigheid van Jacob van Duren, van beroep arbeider oud vijfendertig Jaren en van ………… van beroep…………oud vierendertig jaren, wonende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is deze akte door ons ……….. na voorlezing ondertekend 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cob van Duren                  ??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3:00Z</dcterms:created>
  <dc:creator>Gemeente Liemeer</dc:creator>
  <dc:description/>
  <cp:keywords/>
  <dc:language>en-US</dc:language>
  <cp:lastModifiedBy>Gemeente Liemeer</cp:lastModifiedBy>
  <dcterms:modified xsi:type="dcterms:W3CDTF">2006-03-21T10:10:00Z</dcterms:modified>
  <cp:revision>5</cp:revision>
  <dc:subject/>
  <dc:title>Op heden den zeventiende der maand november achttien honderd en drie en vijftig, </dc:title>
</cp:coreProperties>
</file>